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6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9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4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9 мая 2025 года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Ягибекова Равиза Владимир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гибеков Р.В. 15.04.2025 года в 00 час. 01 мин. находясь по адресу: *, не оплатил в срок, предусмотренный ст. 32.2 КоАП РФ, административный штраф в размере 2 250 рублей, назначенный постановлением № 18810586250116003711 по делу об административном правонарушении от 16.01.2025 года, вступившим в законную силу 11.02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Ягибеков Р.В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Ягибековым Р.В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86 ХМ № 646656 об административном правонарушении от 15.04.2025 года, согласно которому </w:t>
      </w:r>
      <w:r>
        <w:rPr>
          <w:b w:val="false"/>
          <w:bCs/>
          <w:color w:val="000000"/>
          <w:szCs w:val="24"/>
        </w:rPr>
        <w:t>Ягибеков Р.В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18810586250116003711 по делу об административном правонарушении от 16.01.2025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</w:t>
      </w:r>
      <w:r>
        <w:rPr>
          <w:b w:val="false"/>
          <w:color w:val="000000"/>
          <w:szCs w:val="24"/>
        </w:rPr>
        <w:t>№ 18810586250116003711 по делу об административном правонарушении от 16.01.2025 года</w:t>
      </w:r>
      <w:r>
        <w:rPr>
          <w:b w:val="false"/>
          <w:bCs/>
          <w:color w:val="000000"/>
          <w:szCs w:val="24"/>
        </w:rPr>
        <w:t xml:space="preserve">, которым Ягибекову Р.В. было назначено наказание в виде административного штрафа в размере 2 25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 xml:space="preserve">копией выписки из ГИС ГМП, согласно которой административный штраф в размере 2 250 рублей по постановлению </w:t>
      </w:r>
      <w:r>
        <w:rPr>
          <w:b w:val="false"/>
          <w:color w:val="000000"/>
          <w:szCs w:val="24"/>
        </w:rPr>
        <w:t>№ 18810586250116003711 по делу об административном правонарушении от 16.01.2025 года,</w:t>
      </w:r>
      <w:r>
        <w:rPr>
          <w:b w:val="false"/>
          <w:bCs/>
          <w:color w:val="000000"/>
          <w:szCs w:val="24"/>
        </w:rPr>
        <w:t xml:space="preserve"> по состоянию на 16.04.2025 года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тавленные должностным лицом административного органа доказательства виновности Ягибекова Р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гибекова Р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Ягибекова Равиз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четырех тысяч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402520137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9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